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oje jméno a příjmení 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oje adresa :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Můj telefon a: e-mail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bchodné meno: iFIX s.r.o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g.: Obchodný register OS Bratislava I, odd. Sro, vl. č. 87860/B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ídlo: Einsteinova 7, 851 01 Bratislav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ČO: 47 019 948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IČ: 202 371 9379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Č DPH: SK202 371 9379 Zast.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Ľuboš Tanáč, konateľ email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fo@fixservis.s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el.: 02/221 333 99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Věc: Odstoupení od kupní smlouvy uzavřené na dálku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brý den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ne…………… jsem prostřednictvím vašeho e-shopu www.fixshop.cz uzavřel kupní smlouvu, jejímž předmětem bylo zboží ………………… Zboží jsem převzal dne ………… od pracovníka dopravní společnosti ……………………… Zásilka byla doručena v neporušeném obalu a v bezvadném stav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zhledem k tomu, že zboží nenaplnilo má očekávání, využívám tímto svého zákonného práva a v souladu s § 1829 odst. 1 zákona č. 89/2012, občanského zákoníku od této smlouvy odstupuj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Vám zasílám zpět v samostatné zásilce a zároveň Vás žádám o vrácení kupní ceny jejím poukázáním ve prospěch mého bankovního účtu č. ……………………… nejpozději do 14 kalendářních dnů od doručení tohoto odstoupení od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 pozdravem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vlastnoruční podpis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y: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pie kupního dokladu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zovChar">
    <w:name w:val="Názov Ch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hanging="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29:00Z</dcterms:created>
  <dc:creator>Tomáš Palla</dc:creator>
  <dc:description/>
  <cp:keywords/>
  <dc:language>en-US</dc:language>
  <cp:lastModifiedBy>Používateľ systému Windows</cp:lastModifiedBy>
  <cp:lastPrinted>2013-11-20T15:12:00Z</cp:lastPrinted>
  <dcterms:modified xsi:type="dcterms:W3CDTF">2020-02-04T12:29:00Z</dcterms:modified>
  <cp:revision>2</cp:revision>
  <dc:subject/>
  <dc:title/>
</cp:coreProperties>
</file>